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hyperlink r:id="rId2">
        <w:r>
          <w:rPr>
            <w:rStyle w:val="InternetLink"/>
            <w:sz w:val="96"/>
          </w:rPr>
          <w:t>http://pages.ifrance.com</w:t>
        </w:r>
      </w:hyperlink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Site web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b/>
          <w:color w:val="008000"/>
          <w:sz w:val="96"/>
        </w:rPr>
        <w:t>l'islam en questions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Un lieu de réflexion et d'échange pour ceux, musulmans et chrétiens qui cherchent Dieu et qui s'intéressent à l'islam et au message de l'évangil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sectPr>
      <w:type w:val="nextPage"/>
      <w:pgSz w:w="11906" w:h="16838"/>
      <w:pgMar w:left="709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ges.ifran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27:00Z</dcterms:created>
  <dc:creator>G MDAN</dc:creator>
  <dc:description/>
  <dc:language>en-US</dc:language>
  <cp:lastModifiedBy>GM DAN</cp:lastModifiedBy>
  <cp:lastPrinted>2001-10-03T15:30:00Z</cp:lastPrinted>
  <dcterms:modified xsi:type="dcterms:W3CDTF">2003-03-27T21:28:00Z</dcterms:modified>
  <cp:revision>7</cp:revision>
  <dc:subject/>
  <dc:title>http://pages</dc:title>
</cp:coreProperties>
</file>